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5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55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14/05/2018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09/05/2018 tarihli ve 54882412-105.04-E.59367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</w:rPr>
        <w:t xml:space="preserve">Erdemli Belediyesi’nce Mersin İli, Erdemli İlçesi, Ayaş Mahallesi, 132 ada, 19 parsel, 133 ada, 5 ve 6 parseller ile 121 adaya ilişkin hazırlanan 1/5000 ölçekli nazım imar planı değişikliği ve 1/1000 ölçekli uygulama imar planı değişikliği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 Komisyonu, Çevre ve Sağlık Komisyonu ile Tarım ve Hayvancılık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USER</cp:lastModifiedBy>
  <cp:lastPrinted>2018-04-10T10:50:00Z</cp:lastPrinted>
  <dcterms:modified xsi:type="dcterms:W3CDTF">2018-05-11T13:08:00Z</dcterms:modified>
  <cp:revision>143</cp:revision>
  <dc:subject/>
  <dc:title/>
</cp:coreProperties>
</file>